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DEFESA CIVIL, VISTORIA TÉCNICA EM IMÓVEL LOCALIZADO NA RUA JÚLIO SALVATO, LOCALIZADA NO BAIRRO JARDIM BRASÍL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Defesa Civil de Mogi Mirim, vistoria técnica em imóvel localizado na Rua Júlio Salvato, no Bairro Jardim Brasíl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informações levantadas o imóvel aparentemente está com as estruturas prejudicadas, podendo colocar em risco os moradore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2T13:07:00Z</dcterms:modified>
  <cp:revision>2</cp:revision>
  <dc:subject/>
  <dc:title>ASSUNTO :</dc:title>
</cp:coreProperties>
</file>