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ÃO MISSAGLIA, LOCALIZADA NO BAIRRO PARQUE DO ESTADO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ão Missaglia, localizada no Bairro Parque do Estado I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s buracos que podem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2T12:51:00Z</dcterms:modified>
  <cp:revision>4</cp:revision>
  <dc:subject/>
  <dc:title>ASSUNTO :</dc:title>
</cp:coreProperties>
</file>