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QUATORZE, LOCALIZADA NO BAIRRO PARQUE DO ESTADO 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Quatorze, localizada no Bairro Parque do Estado I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s buracos que podem colocar em risco e ocasionar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2T12:54:00Z</dcterms:modified>
  <cp:revision>2</cp:revision>
  <dc:subject/>
  <dc:title>ASSUNTO :</dc:title>
</cp:coreProperties>
</file>