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0 de fevereiro de 2009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35/2009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JOSÉ FILÓCOMO JÚNIOR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 de Justiça da Comarca de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SP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: Inquérito Civil 01/09 (Apuração da notícia de eventual violação do ordenamento urbanístico municipal)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requisitório, datado de 05.02.2009, encaminho a documentação solicitada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relação ao item “d” do ofício em questão cumpre-me informar que o Projeto de Lei nº 15, de 2009 deu entrada na Câmara Municipal em 20.01.2009; foi lido em Sessão Ordinária realizada em 26.01.2009; obteve parecer favorável das Comissões Permanentes de Justiça e Redação; Obras, Serviços Públicos e Atividades Privadas e de Finanças e Orçamento em 28.01.2009; foi aprovado em Sessão Ordinária de 02.02.2009 e sancionado e promulgado pelo Prefeito, através da Lei Municipal nº 4.717 de 05.02.2009. Portanto dito Projeto teve sua tramitação normal e sem qualquer vício perante o Legislativ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ço ao seu dispor para outras informações que se fizerem necessári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9-02-10T14:09:00Z</cp:lastPrinted>
  <dcterms:modified xsi:type="dcterms:W3CDTF">2009-02-10T16:09:00Z</dcterms:modified>
  <cp:revision>6</cp:revision>
  <dc:subject/>
  <dc:title/>
</cp:coreProperties>
</file>