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ROMEU ALBANI, LOCALIZADA NO BAIRRO PARQUE RE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Romeu Albani, localizada no Bairro Parque Real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 lâmpada queimada próximo ao número 115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2T12:57:00Z</dcterms:modified>
  <cp:revision>2</cp:revision>
  <dc:subject/>
  <dc:title>ASSUNTO :</dc:title>
</cp:coreProperties>
</file>