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 Secretária competente, providências urgentes na limpeza das guias e sarjetas na Rua Orlando Pacini, bairro da Santa Cruz, tendo em vista a altura do mato atualmente.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utilizam a Rua Orlando Pacini, localizada no bairro da Santa Cruz, solicitam providências junto ao Chefe do Executivo para que determine providencias, para execução dos serviços destinados à limpeza das guias e sarjetas daquele logradouro.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providências urgentes na limpeza das guias e sarjetas na Rua Orlando Pacini, bairro da Santa Cruz, tendo em vista a altura do mato atualmente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89280" cy="5143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1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9-22T17:24:00Z</dcterms:modified>
  <cp:revision>6</cp:revision>
  <dc:subject/>
  <dc:title>ASSUNTO :</dc:title>
</cp:coreProperties>
</file>