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a substituição de lâmpada queimada na Rua Coronel Leitão, Centro, em frente ao nº 367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,  DE 2016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5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/>
      </w:pPr>
      <w:r>
        <w:rPr>
          <w:sz w:val="24"/>
          <w:szCs w:val="24"/>
        </w:rPr>
        <w:t xml:space="preserve">De acordo com os moradores, que transitam pela Rua Coronel Leitão, Centro, nos procuraram e demonstraram muita preocupação com a situação atual da iluminação pública, naquele logradouro mais precisamente em frente ao nº 367, colocando em risco a segurança daqueles moradores.   </w:t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 que estão sendo formalizada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</w:t>
      </w:r>
      <w:r>
        <w:rPr>
          <w:rFonts w:cs="Times New Roman" w:ascii="Times New Roman" w:hAnsi="Times New Roman"/>
          <w:bCs w:val="false"/>
          <w:sz w:val="24"/>
        </w:rPr>
        <w:t>Sr. Prefeito Luís Gustavo Antunes Stupp, para que determine a sua Secretária Competent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a substituição de lâmpadas queimadas na Rua Coronel Leitão, Centro, em frente ao nº 367, Mogi Mirim sp.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spacing w:before="0" w:after="150"/>
        <w:ind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lineRule="auto" w:line="1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3 de Set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84505" cy="42354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ÂMARA MUNICIPAL DE MOGI MIRIM SP. </w:t>
    </w:r>
  </w:p>
  <w:p>
    <w:pPr>
      <w:pStyle w:val="Footer"/>
      <w:jc w:val="center"/>
      <w:rPr>
        <w:sz w:val="18"/>
      </w:rPr>
    </w:pPr>
    <w:r>
      <w:rPr>
        <w:sz w:val="18"/>
      </w:rPr>
      <w:t>Praça São José, 126 - Centro – CEP. 13800-005</w:t>
    </w:r>
  </w:p>
  <w:p>
    <w:pPr>
      <w:pStyle w:val="Footer"/>
      <w:jc w:val="center"/>
      <w:rPr>
        <w:sz w:val="18"/>
      </w:rPr>
    </w:pPr>
    <w:r>
      <w:rPr>
        <w:sz w:val="18"/>
      </w:rPr>
      <w:t>Fone : (019) 3814.1200 - Fax: (019) 3814.1224 – Mogi Mirim - SP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31947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1947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31947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1947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6-09-21T17:01:00Z</dcterms:modified>
  <cp:revision>3</cp:revision>
  <dc:subject/>
  <dc:title>ASSUNTO :</dc:title>
</cp:coreProperties>
</file>