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ária competente, a substituição de lâmpada queimada na Rua João Carlos da Cunha Canto, em frente ao nº 380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De acordo com os moradores, que transitam pela Rua João Carlos da Cunha Canto, Jardim Silvania, nos procuraram e demonstraram muita preocupação com a situação atual da iluminação pública, naquele logradouro mais precisamente em frente ao nº 380, colocando em risco a segurança, tanto dos motoristas quanto dos transeuntes, que por ali transitam. 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Sr. Prefeito Luís Gustavo Antunes Stupp, para que determine a sua Secretária Competent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a substituição de lâmpada queimada na Rua João Carlos da Cunha Canto, em frente ao nº 380, Mogi Mirim sp.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spacing w:before="0" w:after="15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2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9-20T18:17:00Z</dcterms:modified>
  <cp:revision>8</cp:revision>
  <dc:subject/>
  <dc:title>ASSUNTO :</dc:title>
</cp:coreProperties>
</file>