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a Ata Registro de Preços 094/2015, processo nº 8822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Considerando que a Administração resolveu REGISTRAR OS PREÇOS através da Ata de Registro de Preços nº 094/2015 para Serviços de Reparos de Passeio Público em Mosaico Português, no valor de R$1.070.000,00, por um período de 12 meses. (cópia anexa)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REQUEIRO À MESA, na forma regimental, seja oficiado o Senhor Prefeito Municipal Luis Gustavo Antunes Stupp, para que através da Secretaria competente, forneça-nos as seguintes informações: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Quantos metros quadrados foram usados para feitura de reparos em passeio público durante a vigência da referida Ata?</w:t>
      </w:r>
    </w:p>
    <w:p>
      <w:pPr>
        <w:pStyle w:val="Normal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Quanto foi gasto até o momento com os referidos reparos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Onde foram feitos os reparos em passeio público no Município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2 de setem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Verdana" w:hAnsi="Verdana" w:cs="Estrangelo Edessa;Freestyle 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Estrangelo Edessa;Freestyle Script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6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09-23T10:5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