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providências para implantação de lombada na Rua Antônio Moreno Perez, altura do número 1823, Bairro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e comerciantes da Rua Antônio Moreno Perez, Bairro Maria Beatriz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Mobilidade Urbana e Secretaria de Obras, Habitação e Serviços: providências e viabilidade para implantar lombada na Rua acima citada, mais precisamente em frente ao n° 1823, tendo em vista que diante dos relatos dos moradores da rua em questão, motoristas empreendem alta velocidade no local, expondo moradores e pedestres a diversas situações de riscos de acidentes graves, justificando-se o atendimento d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4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6-09-23T12:54:00Z</dcterms:modified>
  <cp:revision>2</cp:revision>
  <dc:subject/>
  <dc:title>ASSUNTO :</dc:title>
</cp:coreProperties>
</file>