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Solicito ao Excelentíssimo Senhor Prefeito Municipal, através da Secretaria de Obras, Planejamento e Serviços/Gerência de Limpeza Pública: providências urgentes para limpeza e retirada de entulhos de toda extensão na Avenida Juscelino Kubitschek de Oliveira, Bairro Inocoo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 grande quantidade de entulhos no canteiro de toda extensão da </w:t>
      </w:r>
      <w:r>
        <w:rPr>
          <w:b/>
          <w:sz w:val="24"/>
          <w:szCs w:val="24"/>
          <w:u w:val="single"/>
        </w:rPr>
        <w:t>Avenida Juscelino Kubitschek de Oliveira, altura do número 1756 a 1796</w:t>
      </w:r>
      <w:r>
        <w:rPr>
          <w:sz w:val="24"/>
          <w:szCs w:val="24"/>
        </w:rPr>
        <w:t>, Bairro Inocoop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>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>, através da Secretaria de Obras, Planejamento e Serviços/Gerência de Limpeza Pública: providências urgente para limpeza e retirada de entulhos do local acima citado, tendo em vista a situação que se encontra podendo trazer riscos aos moradores e comerciantes próximos ao local, em decorrência de bichos peçonhentos, justificando-se o atendimento desta com maior brevidad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3 de setemb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16:00Z</dcterms:created>
  <dc:creator>Secretaria</dc:creator>
  <dc:description/>
  <cp:keywords/>
  <dc:language>en-US</dc:language>
  <cp:lastModifiedBy>Manoel</cp:lastModifiedBy>
  <cp:lastPrinted>2016-09-15T10:21:00Z</cp:lastPrinted>
  <dcterms:modified xsi:type="dcterms:W3CDTF">2016-09-23T13:16:00Z</dcterms:modified>
  <cp:revision>2</cp:revision>
  <dc:subject/>
  <dc:title>ASSUNTO :</dc:title>
</cp:coreProperties>
</file>