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Prefeito Municipal junto a Secretaria de Obras e Planejamento: providências para “tapa buraco” com urgência, na Rua Domingos Quaglio, próximo ao n° 178, Bairro Jardim Dionísio Lina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os moradores da Rua Domingos Quaglio, Bairro Jardim Dionísio Linares, onde o SAAE abriu o buraco e não terminou o serviço adequadamente. 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 para que: providenciem com urgência operação “tapa buraco”, na rua acima citada, tendo em vista as inúmeras reclamações quanto ao buraco aberto pelo SAAE e que até o presente momento não foi tapado da forma adequada, justificando-se o atendimento desta com urg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0 de setembr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5:00Z</dcterms:created>
  <dc:creator>Secretaria</dc:creator>
  <dc:description/>
  <cp:keywords/>
  <dc:language>en-US</dc:language>
  <cp:lastModifiedBy>Manoel</cp:lastModifiedBy>
  <cp:lastPrinted>2016-07-08T09:07:00Z</cp:lastPrinted>
  <dcterms:modified xsi:type="dcterms:W3CDTF">2016-09-23T13:55:00Z</dcterms:modified>
  <cp:revision>2</cp:revision>
  <dc:subject/>
  <dc:title>ASSUNTO :</dc:title>
</cp:coreProperties>
</file>