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LIMPEZA NA ROTATÓRIA QUE CONTÉM O MARCO DO ROTARY CLUB, LOCALIZADA NO ALTO DA RUA SANTA CRUZ, EM FRENTE A EMPRESA QUALICITR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ab/>
      </w:r>
      <w:r>
        <w:rPr>
          <w:rFonts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e limpeza na rotatória em frente a empresa Qualicitrus, no alto da Rua Santa Cruz, que contém o Marco do Rotary Club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no dia 20 de outubro, o Governador do Distrito do Rotary Club visitará a cidade e irá até o marc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2369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>
        <w:rFonts w:ascii="Times New Roman" w:hAnsi="Times New Roman"/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>
        <w:rStyle w:val="Nmerodepgina"/>
      </w:rPr>
    </w:pPr>
    <w:r>
      <w:rPr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1033780" cy="749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  <w:p>
    <w:pPr>
      <w:pStyle w:val="Cabealho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Cabealho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Nmerodepgina">
    <w:name w:val="Número de página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">
    <w:name w:val="Cabeçalh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7:00Z</dcterms:created>
  <dc:creator>Secretaria</dc:creator>
  <dc:description/>
  <cp:keywords/>
  <dc:language>en-US</dc:language>
  <cp:lastModifiedBy>Setoguchi</cp:lastModifiedBy>
  <dcterms:modified xsi:type="dcterms:W3CDTF">2016-09-22T12:57:00Z</dcterms:modified>
  <cp:revision>2</cp:revision>
  <dc:subject/>
  <dc:title>ASSUNTO :</dc:title>
</cp:coreProperties>
</file>