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 Nº                           , DE 2016.</w:t>
      </w:r>
    </w:p>
    <w:p>
      <w:pPr>
        <w:pStyle w:val="Normal"/>
        <w:autoSpaceDE w:val="false"/>
        <w:ind w:firstLine="34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STITUI NO MUNICÍPIO DE MOGI MIRIM, O DIA DO ARTESÃ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A CÂMARA MUNCIPAL DE MOGI MIRIM DECRET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Fica instituído no município de Mogi Mirim o Dia Municipal do Artesão, a ser comemorado, anualmente, no dia 19 de març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 evento ora instituído, passa a constar no calendário oficial do município.</w:t>
      </w:r>
    </w:p>
    <w:p>
      <w:pPr>
        <w:pStyle w:val="Normal"/>
        <w:autoSpaceDE w:val="false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Esta lei entra em vigor na data de sua publicação.</w:t>
      </w:r>
    </w:p>
    <w:p>
      <w:pPr>
        <w:pStyle w:val="Normal"/>
        <w:autoSpaceDE w:val="false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 “Vereador Santo Rótolli”, em 22 de setembro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i/>
          <w:sz w:val="24"/>
          <w:szCs w:val="24"/>
        </w:rPr>
        <w:t xml:space="preserve">VEREADOR: Benedito José do Cout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ito da Farmácia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  <w:t>J U S T I F I C A T I V A</w:t>
      </w:r>
    </w:p>
    <w:p>
      <w:pPr>
        <w:pStyle w:val="Normal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rPr/>
      </w:pPr>
      <w:r>
        <w:rPr>
          <w:shadow/>
          <w:sz w:val="24"/>
          <w:szCs w:val="24"/>
        </w:rPr>
        <w:t>A presente propositura visa instituir o Dia do Artesão a ser comemorada anualmente no dia 19 de março, seguindo a data comemorativa nacionalmente.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/>
      </w:pPr>
      <w:r>
        <w:rPr>
          <w:shadow/>
          <w:sz w:val="24"/>
          <w:szCs w:val="24"/>
        </w:rPr>
        <w:t>O objetivo deste Projeto de lei vai além de uma homenagem. Visa reconhecer e valorizar estes artistas que também são trabalhadores. Contemplar esta categoria muito representativa no município e que contribui com a cultura, a arte, o turismo e o desenvolvimento econômico de Mogi Mirim. Na nossa cidade temos vários artesãos que são pequenos empreendedores que enriquecem e dão expressão cultural à nossa cidade, contribuindo com a geração de emprego e renda.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  <w:t>Sendo assim esta data comemorativa vem reforçar a consciências social da importância das artes e ofícios artesanais como meio privilegiado de preservação de valores da identidade cultural do País e como instrumento de dinamização da economia solidária, da renda e da ocupação a nível local.</w:t>
      </w:r>
    </w:p>
    <w:p>
      <w:pPr>
        <w:pStyle w:val="Normal"/>
        <w:autoSpaceDE w:val="false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EREADOR: Benedito José do Couto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ito da Farmácia”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7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939155" cy="4304665"/>
                                <wp:effectExtent l="0" t="0" r="0" b="0"/>
                                <wp:docPr id="5" name="WordPictureWatermark320201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ordPictureWatermark320201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9155" cy="430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939155" cy="4304665"/>
                          <wp:effectExtent l="0" t="0" r="0" b="0"/>
                          <wp:docPr id="6" name="WordPictureWatermark320201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ordPictureWatermark320201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9155" cy="430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40:00Z</dcterms:created>
  <dc:creator>PREFEITURA MUNICIPAL DE MOGI MIRIM</dc:creator>
  <dc:description/>
  <cp:keywords/>
  <dc:language>en-US</dc:language>
  <cp:lastModifiedBy>Dito</cp:lastModifiedBy>
  <cp:lastPrinted>2016-09-22T12:00:00Z</cp:lastPrinted>
  <dcterms:modified xsi:type="dcterms:W3CDTF">2016-09-23T14:10:00Z</dcterms:modified>
  <cp:revision>8</cp:revision>
  <dc:subject/>
  <dc:title>PARECER Nº      , EM CONJUNTO, DA COMISSÃO DE JUSTIÇA E REDAÇÃO E</dc:title>
</cp:coreProperties>
</file>