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NCLUSÃO DE MAIS DE COLETA DE LIXO NA RODOVIA JOÃO LUIZ MORENO (MMR-357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nclusão de mais um dia de coleta de lixo na Estrada João Luiz Moreno (MMR-35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ualmente a coleta é feita somente um dia na semana e conforme foto em anexo, acumula muito lixo até a próxima coleta. Indico que realizem as coletas na segunda-feira e quinta-feir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3T14:35:00Z</dcterms:modified>
  <cp:revision>2</cp:revision>
  <dc:subject/>
  <dc:title>ASSUNTO :</dc:title>
</cp:coreProperties>
</file>