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Indica-se ao Excelentíssimo Prefeito Municipal, através da Secretaria de Planejamento e Mobilidade Urbana: estudos técnicos para implantação de sinalização de solo/faixa de pedestre, na Rua Adolfo Morari, em frente ao n° 134,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e comerciantes da Adolfo Morari, mais precisamente em frente à Padaria Cristal, Bairro Vila São José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Planejamento e Mobilidade Urbana para que procedam a estudos técnicos, visando pintura e sinalização de solo/faixa de pedestre para a melhoria no trânsito da rua acima citada, evitando acidentes de trânsito no local, tendo em vista que muitos veículos abusam da velocidade, justificando-se o atendimento desta com urgênci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0 de setem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33:00Z</dcterms:created>
  <dc:creator>Secretaria</dc:creator>
  <dc:description/>
  <cp:keywords/>
  <dc:language>en-US</dc:language>
  <cp:lastModifiedBy>Manoel</cp:lastModifiedBy>
  <cp:lastPrinted>2016-07-29T11:11:00Z</cp:lastPrinted>
  <dcterms:modified xsi:type="dcterms:W3CDTF">2016-09-23T18:33:00Z</dcterms:modified>
  <cp:revision>2</cp:revision>
  <dc:subject/>
  <dc:title>ASSUNTO :</dc:title>
</cp:coreProperties>
</file>