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0ª Sessão Ordinária, de 26 de setembr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69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XINGU,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3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RAPHAEL BELLA, LOCALIZADA NO BAIRRO JARDIM FLAMBOYANT.</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3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PRAÇA VEREADOR MARCOS PORTIOLLI, LOCALIZADA NO BAIRRO VILA SANTA LUZ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3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PRAÇA ENGENHEIRO AGRÔNOMO SAULO FERREIRA, LOCALIZADA NO BAIRRO JARDIM GUAÇÚ-MIRIM.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3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PRAÇA LUCINDA BRASI BRANDÃO, LOCALIZADA NO BAIRRO JARDIM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3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PRAÇA JOSÉ BENEDITO DE MORAES, LOCALIZADA NO BAIRRO JARDIM SILVÂN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Indicação Nº 74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ANTÔNIO PIO BRITO, LOCALIZADA NO BAIRRO JARDIM GUAÇÚ-MIRIM.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4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PROFESSORA DAVINA FRANCO CAMPOS LEITE, LOCALIZADA NO BAIRRO JARDIM SILVÂN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4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ANHANGUERA,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4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TUPI,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4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CONDE ÁLVARES PENTEADO, LOCALIZADA NO BAIRRO MIRANT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4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BENEDITO DA CUNHA CAMPOS, LOCALIZADA NO BAIRRO JARDIM NAZARETH.</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4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BENEDITO MARTINHO DE ARAÚJO, LOCALIZADA NO BAIRRO JARDIM PRIMAVE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4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NA PRAÇA JOSÉ SCHINCARIOL,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4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MÁRIO FERREIRA DO AMARAL, LOCALIZADA NO BAIRRO SANTA CRUZ. </w:t>
        <w:tab/>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4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VENIDA GOVERNADOR ADHEMAR PEREIRA DE BARROS, LOCALIZADA NO BAIRRO PARQUE DA IMPRENS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5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ELIZÁRIO DIAS GUILLON, LOCALIZADA NO BAIRRO JARDIM SILVÂN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5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JOSÉ DO AMARAL MELLO, LOCALIZADA NO BAIRRO JARDIM SILVÂN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5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NA PRAÇA ANTÔNIO GRANZIERA, LOCALIZADA NO BAIRRO JARDIM FLAMBOYANT. </w:t>
        <w:tab/>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5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JOSÉ BIZIGATTO, LOCALIZADA NO BAIRRO SANTA CRUZ. </w:t>
        <w:tab/>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5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JOSÉ SCUDELER,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5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AVENIDA LUIS ALVES DE ALMEIDA, LOCALIZADA NO BAIRRO PARQUE REAL II. </w:t>
        <w:tab/>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5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AVENIDA BRASIL.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5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JOSÉ MATHIAS, LOCALIZADA NO BAIRRO TUCU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5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DOUTOR JOSÉ ALVES,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5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ANTONIO PIO BRITO, LOCALIZADA NO BAIRRO JARDIM GUAÇÚ-MIRIM.</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6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ANHANGUERA,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6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o ao Excelentíssimo Senhor Prefeito Municipal Luis Gustavo Antunes Stupp a pavimentação asfáltica da Rua João Francisco, no bairro Jardim Bicentenário. </w:t>
      </w:r>
    </w:p>
    <w:p>
      <w:pPr>
        <w:pStyle w:val="Normal"/>
        <w:rPr/>
      </w:pPr>
      <w:r>
        <w:rPr>
          <w:rFonts w:cs="Arial" w:ascii="Arial" w:hAnsi="Arial"/>
          <w:b/>
          <w:sz w:val="24"/>
          <w:szCs w:val="24"/>
        </w:rPr>
        <w:t xml:space="preserve">Autoria: </w:t>
      </w:r>
      <w:r>
        <w:rPr>
          <w:rFonts w:cs="Arial" w:ascii="Arial" w:hAnsi="Arial"/>
          <w:i/>
          <w:sz w:val="24"/>
          <w:szCs w:val="24"/>
        </w:rPr>
        <w:t>PAULO SÉRGIO DE SOUZ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6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DEFESA CIVIL, VISTORIA TÉCNICA EM IMÓVEL LOCALIZADO NA RUA JÚLIO SALVATO, LOCALIZADA NO BAIRRO JARDIM BRASÍL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6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COM CRUZAMENTO COM A RODOVIA NAGIB CHAIB AO LADO DO HAKUNA MATATA LOCALIZADA NO BAIRRO PARQUE DO ESTADO 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6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JAMIL ANDRÉ, LOCALIZADA NO BAIRRO PARQUE DO ESTADO 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6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JOÃO MISSAGLIA, LOCALIZADA NO BAIRRO PARQUE DO ESTADO 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6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REDE DE ÁGUA COM VAZAMENTO NA RUA ANTÔNIO RIBEIRO COSTA, LOCALIZADA NO BAIRRO PARQUE DO ESTADO 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76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QUATORZE, LOCALIZADA NO BAIRRO PARQUE DO ESTADO 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6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ROMEU ALBANI, LOCALIZADA NO BAIRRO PARQUE REAL.</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7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providências urgentes na limpeza das guias e sarjetas na Rua Orlando Pacini, bairro da Santa Cruz, tendo em vista a altura do mato atualmente.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7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a substituição de lâmpada queimada na Rua Coronel Leitão, Centro, em frente ao nº 367,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7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a substituição de lâmpada queimada na Rua João Carlos da Cunha Canto, em frente ao nº 380,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7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junto a Secretaria de Mobilidade Urbana e Secretaria de Obras, Habitação e Serviços: providências para implantação de lombada na Rua Antônio Moreno Perez, altura do número 1823, Bairro Maria Beatriz.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7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celentíssimo Senhor Prefeito Municipal, através da Secretaria de Obras, Planejamento e Serviços/Gerência de Limpeza Pública: providências urgentes para limpeza e retirada de entulhos de toda extensão na Avenida Juscelino Kubitschek de Oliveira, Bairro Inocoop.</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77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ESTUDOS PARA DIMINUIÇÃO DE TRÁFEGO NA RUA ATALIBA SILVEIRA FRANC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7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 NA PAVIMENTAÇÃO DA RUA ELISARIO DIAS GUILON.</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7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junto a Secretaria de Obras e Planejamento: providências para “tapar buraco” com urgência, na Rua Domingos Quaglio, próximo ao n° 178, Bairro Jardim Dionísio Linares.</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7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LIMPEZA NA ROTATÓRIA QUE CONTÉM O MARCO DO ROTARY CLUB, LOCALIZADA NO ALTO DA RUA SANTA CRUZ, EM FRENTE A EMPRESA QUALICITRUS.</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7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NCLUSÃO DE MAIS UM DIA DE COLETA DE LIXO NA RODOVIA JOÃO LUIZ MORENO (MMR-357).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8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junto à Secretaria competente: estudos e viabilidade para disponibilização de mais ônibus para o transporte de estudantes moradores na região Bocaina de Baixo.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8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através da Secretaria de Planejamento e Mobilidade Urbana: estudos técnicos para implantação de sinalização de solo/faixa de pedestre, na Rua Adolfo Morari, em frente ao n° 134, Vila São José.</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5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INDICAÇÃO Nº563/2016 EM QUE SOLICITO AO SR. PREFEITO MUNICIPAL LUIS GUSTAVO ANTUNES STUPP ATRAVÉS DA SECRETARIA COMPETENTE, IMEDIATA MANUTENÇÃO NO PAVIMENTO ASFÁLTICO DA RUA VINTE E CINCO DE JANEIRO, LOCALIZADA NO BAIRRO VILA SANTA LUZ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5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AS MEDIAS PREVENTIVAS QUE SERÃO TOMADAS NAS RUAS QUE NÃO RECEBERÃO ASFALTO NO PARQUE DAS LARANJEIRAS, VISTO QUE ESTAMOS PRÓXIMO DA ESTAÇÃO DAS CHUV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5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a Ata Registro de Preços 094/2015, processo nº 8822/2015</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5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O PREFEITO LUIS GUSTAVO ANTUNES STUPP A INDICAÇÃO NÚMERO 380/16.</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5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formações e Estudos Urgentes para a implantação de mudança de mão única de direção para mão dupla na rua kamakam Mogi Mirim II devido a inúmeras reclamações feitas pelos moradores.     </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11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VOTOS DE CONGRATULAÇÕES E APLAUSOS PELOS 140 ANOS DA IGREJA PRESBITERIANA INDEPENDENTE DE MOGI MIRIM.</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1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E ATIRADOR DO TIRO DE GUERRA DE MOGI-MIRIM ALLAN TELES BARRAGAN FREITAS, OCORRIDO NO DIA 05 DE SETEMBRO DE 2016.</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2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R.  PEDRO CASTILHO GUARDA , OCORRIDO NO DIA 20 DE SETEMBRO DE  2016.</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2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MARIA JOANA TERUEL RODRIGUES, OCORRIDO DIA 21 DE SETEMBR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2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LIBERATA ZONIBONI COSER, OCORRIDO  DIA  23 DE SETEMBR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 ARY AUGUSTO REIS DE MACEDO, BENEDITO JOSÉ DO COUTO, CINOÊ DUZO, DANIEL GASPARINI DOS SANTOS, JOÃO ANTONIO PIRES GONÇALVES, JORGE SETOGUCHI, LAÉRCIO ROCHA PIRES, LEONARDO DAVID ZANIBONI, LUIS ROBERTO TAVARES, LUZIA CRISTINA CÔRTES NOGUEIRA, MANOEL EDUARDO PEREIRA DA CRUZ PALOMINO, MARCOS BENTO ALVES DE GODOY, OSVALDO APARECIDO QUAGLIO, PAULO SÉRGIO DE SOUZA, WALDEMAR MARCURIO FILH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9-26T12:38:00Z</dcterms:modified>
  <cp:revision>15</cp:revision>
  <dc:subject/>
  <dc:title/>
</cp:coreProperties>
</file>