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SSUNTO: REQUEIRO A ELEKTRO A LIMPEZA DOS FIOS DE ALTA TENSÃO DAS RUAS ANTÔNIO GUERREIRO, JOÃO ZANIBONI, JOSE BOTELHO, ANTÔNIO JANUZZI E LAFAYETE DOS SANTOS NA VILA SANTA ELISA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PRESIDENTE DA MESA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IRO à Mesa, após ouvido o Douto Plenário Desta casa, que seja oficiado a Elektro a limpeza dos fios de alta tensão das ruas Antônio Guerreiro, João Zaniboni, José Botelho, Antônio Januzzi e Lafayete dos Santos na Vila Santa Elisa no município de Mogi Mirim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iação de alta tensão das ruas citadas acima estão com mato devido aos passarinhos fazerem ninhos, com o vento e a chuva estes ninhos colidem com os fios de alta tensão, provocando descarga elétricas, precisa fazer uma limpeza urgente na fiação de alta ten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la das Sessões “VEREADOR SANTO RÓTOLLI”, em 26 de SETMBRO de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2:00Z</dcterms:created>
  <dc:creator>Secretaria</dc:creator>
  <dc:description/>
  <cp:keywords/>
  <dc:language>en-US</dc:language>
  <cp:lastModifiedBy>Usuario</cp:lastModifiedBy>
  <cp:lastPrinted>2015-01-21T09:50:00Z</cp:lastPrinted>
  <dcterms:modified xsi:type="dcterms:W3CDTF">2016-09-26T17:32:00Z</dcterms:modified>
  <cp:revision>2</cp:revision>
  <dc:subject/>
  <dc:title>ASSUNTO :</dc:title>
</cp:coreProperties>
</file>