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ÇÃO Nº 302 – DE 27 DE SETEMBRO DE 2016</w:t>
      </w:r>
    </w:p>
    <w:p>
      <w:pPr>
        <w:pStyle w:val="Normal"/>
        <w:spacing w:lineRule="atLeast" w:line="240" w:before="100" w:after="1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 w:before="100" w:after="10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UTORIZA ANTECIPAR DEVOLUÇÃO, NESTE EXERCÍCIO DE 2.016, DE PARTE DO SALDO DE BANCO E CAIXA REMANESCENTE DE DUODÉCIMOS, AO PODER EXECUTIVO E DÁ OUTRAS PROVIDÊNCIAS.</w:t>
      </w:r>
    </w:p>
    <w:p>
      <w:pPr>
        <w:pStyle w:val="Normal"/>
        <w:spacing w:lineRule="atLeast" w:line="240" w:before="100" w:after="100"/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JOÃO ANTÔNIO PIRES GONÇALVES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ÇO SABER que o Plenário aprovou e eu promulgo a seguinte Resoluçã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1º Fica a Mesa Diretora desta Câmara Municipal, por intermédio da Presidência, autorizada a antecipar, no segundo semestre deste exercício financeiro, ao Poder Executivo, a devolução parcial do saldo de Bancos e Caixa, oriundos de duodécimos recebidos e não utilizados integralmente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presen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3º A devolução do saldo parcial de bancos e caixa realizar-se-á por meio de cheque nominal à Prefeitura Municipal, consistente no valor de R$706.000,00 (setecentos e seis mil reais), e referidos recursos, conforme firmado pela Gestora da Secretaria Municipal de Finanças da Prefeitura do Município de Mogi Mirim, no ofício nº 035/2.016, datado de 16/09/2.016, serão aplicados para quitação de dívidas para com a Santa Casa de Mogi Mirim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rt. 4º Esta Resolução entra em vigor na data de sua publicação.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Registrada na Secretaria e afixada, em igual data, no quadro de Avisos da Portaria da Câmara</w:t>
      </w:r>
    </w:p>
    <w:p>
      <w:pPr>
        <w:pStyle w:val="Normal"/>
        <w:rPr>
          <w:b/>
          <w:b/>
        </w:rPr>
      </w:pPr>
      <w:r>
        <w:rPr>
          <w:b/>
        </w:rPr>
        <w:t>Projeto de Resolução nº 06/2016</w:t>
        <w:tab/>
      </w:r>
    </w:p>
    <w:p>
      <w:pPr>
        <w:pStyle w:val="Normal"/>
        <w:rPr>
          <w:b/>
          <w:b/>
        </w:rPr>
      </w:pPr>
      <w:r>
        <w:rPr>
          <w:b/>
        </w:rPr>
        <w:t>Autoria: Mesa da Câma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-MIRI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8989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13620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6" r="-2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1362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6350" cy="136207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6" r="-2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1362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8:00Z</dcterms:created>
  <dc:creator>Fernando</dc:creator>
  <dc:description/>
  <cp:keywords/>
  <dc:language>en-US</dc:language>
  <cp:lastModifiedBy>Câmara Municipal de Mogi Mirim</cp:lastModifiedBy>
  <cp:lastPrinted>2014-10-30T11:14:00Z</cp:lastPrinted>
  <dcterms:modified xsi:type="dcterms:W3CDTF">2016-09-27T17:11:00Z</dcterms:modified>
  <cp:revision>4</cp:revision>
  <dc:subject/>
  <dc:title/>
</cp:coreProperties>
</file>