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1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70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CELEBRAÇÃO DE TERMO DE ACORDO ENTRE O MUNICÍPIO DE MOGI MIRIM E O LAR INFANTIL ANINHA, PARA O FIM QUE ESPECIFICA E DETERMINA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Termo de Acordo com o Lar Infantil Aninha, para fins de ressarcimento, na forma de prestação de serviços, de valor devido na importância de R$ 55.559,00 (cinquenta e cinco mil e quinhentos e cinquenta e nove reais), corrigidos monetari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prestação de serviço de que trata o caput deste artigo será mediante a execução de projetos envolvendo ações pedagógicas e sociais que atendem a necessidade da comunidade onde a entidade está inserida, no exercício de 2016, em conformidade com o Plano de Trabalho apresentado pela entidade cooper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restação de contas deverá ser realizada por meio de relatórios de execução de cada projeto, devendo conter duas vias, sendo uma a Secretaria de Educação e outra para a Auditoria Interna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gulamentação da presente Lei dar-se-á por meio do Termo de Acordo a ser firmado entre o Município e a entidade cooperada, a partir de sua promulg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o Poder Executivo obrigado a fiscalizar, por intermédio da Secretaria de Educação, mediante emissão de parecer técnico dos serviços executados, sob pena de não aprovação dos serviços prest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retroagido seus efeitos a 1º de julho de 2016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7 de set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70/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71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9-27T17:38:00Z</dcterms:modified>
  <cp:revision>23</cp:revision>
  <dc:subject/>
  <dc:title/>
</cp:coreProperties>
</file>