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23/2016                                      Mogi Mirim, 27 de setembr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69 e 70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69 e 71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9-27T17:51:00Z</dcterms:modified>
  <cp:revision>20</cp:revision>
  <dc:subject/>
  <dc:title/>
</cp:coreProperties>
</file>