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Ata Registro de Preços nºs 093/2015 e 094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Verdana" w:hAnsi="Verdana"/>
          <w:sz w:val="28"/>
        </w:rPr>
        <w:tab/>
        <w:tab/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 na íntegra dos processos administrativos que geraram as Atas de Registro de Preços nºs 093/2015 e 094/2015, cujos contratados foram Florestana Paisagismo Construçoes e Serviços Ltda e Gadagnoto Comércio e Serviços Ltda EPP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9 de setem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1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09-28T11:0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