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5.813 – 30 DE SETEMB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DÁ DENOMINAÇÃO OFICIAL À MMR - 292, LOCALIZADA NO BAIRRO NOVA ZELÂNDIA, DE “LUCIA REGINA SUMACHI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Estrada rural MMR - 292, localizada no Bairro Nova Zelândia, passa a denominar-se </w:t>
      </w:r>
      <w:r>
        <w:rPr>
          <w:b/>
          <w:sz w:val="24"/>
          <w:szCs w:val="24"/>
        </w:rPr>
        <w:t>“LUCIA REGINA SUMACHI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gistrada na Secr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ria e afixada, em igual data, no Quadro de Avisos da Portaria da Câma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Projeto de Lei nº 74 de 2016</w:t>
        <w:tab/>
      </w:r>
    </w:p>
    <w:p>
      <w:pPr>
        <w:pStyle w:val="Normal"/>
        <w:rPr/>
      </w:pPr>
      <w:r>
        <w:rPr/>
        <w:t>Autoria: Vereador Manoel Eduardo Pereira da Cruz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2:00Z</dcterms:created>
  <dc:creator>Secretaria</dc:creator>
  <dc:description/>
  <cp:keywords/>
  <dc:language>en-US</dc:language>
  <cp:lastModifiedBy>Jania</cp:lastModifiedBy>
  <cp:lastPrinted>2016-10-03T10:26:00Z</cp:lastPrinted>
  <dcterms:modified xsi:type="dcterms:W3CDTF">2016-10-03T13:47:00Z</dcterms:modified>
  <cp:revision>13</cp:revision>
  <dc:subject/>
  <dc:title>ASSUNTO :</dc:title>
</cp:coreProperties>
</file>