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5 (TRINTA E CINCO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707" w:right="80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right="80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as dependências da Câmara Municipal de Mogi Mirim, nos dias 13 e 14 de outubro de 2016, posteriores ao dia de Nossa Senhora Aparecida, Padroeira do Brasil.</w:t>
      </w:r>
    </w:p>
    <w:p>
      <w:pPr>
        <w:pStyle w:val="Normal"/>
        <w:ind w:left="851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Presidência da Câmara Municipal de Mogi Mirim, 05 de outubro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10-05T09:15:00Z</cp:lastPrinted>
  <dcterms:modified xsi:type="dcterms:W3CDTF">2016-10-05T12:16:00Z</dcterms:modified>
  <cp:revision>21</cp:revision>
  <dc:subject/>
  <dc:title/>
</cp:coreProperties>
</file>