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5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PASSE DE RECURSOS ORIUNDOS DO FUNDO MUNICIPAL DOS DIREITOS DA PESSOA IDOSA PARA A IRMANDADE DA SANTA CASA DE MISERICÓRDIA DE MOGI MIRIM E PARA O INSTITUTO CORONEL JOÃO LEIT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oder Executivo autoriza o repasse do recurso do FMDPI, à </w:t>
      </w:r>
      <w:r>
        <w:rPr>
          <w:b/>
          <w:sz w:val="24"/>
        </w:rPr>
        <w:t>IRMANDADE DE MISERICÓRDIA DE MOGI MIRIM</w:t>
      </w:r>
      <w:r>
        <w:rPr>
          <w:sz w:val="24"/>
        </w:rPr>
        <w:t xml:space="preserve"> e ao </w:t>
      </w:r>
      <w:r>
        <w:rPr>
          <w:b/>
          <w:sz w:val="24"/>
        </w:rPr>
        <w:t>INSTITUTO CORONEL JOÃO LEITE</w:t>
      </w:r>
      <w:r>
        <w:rPr>
          <w:sz w:val="24"/>
        </w:rPr>
        <w:t>, para atender ao Projeto de Execução de Reforma e Ampliação da Unidade de Terapia Intensiva Adulto/Idoso e do Projeto de Instalação do Sistema de Segurança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e recursos, das doações originadas da arrecadação de 1% do Imposto de Renda Pessoa Juríd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prestações de contas deverão estar em consonância com o estabelecido pela Lei nº 5.493/2013, Decreto nº 6.183/2013, devendo ainda ser apresentada à Secretaria de Captação, Gestão e Controle, observada também a IN02/2008 e Res. 06/2014 ambas de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regulamentação e destinação do valor do recurso, depositado em conta bancária específica do FMDPI, foi deliberado e aprovada pelo CMDPI, através das Deliberações nº 34/2016 que trata do repasse para Irmandade da Santa Casa de Misericórdia de Mogi Mirim e Deliberação 35/2016 que trata do repasse para o Instituto Coronel João Leite no desenvolvimento do Serviço de Proteção Especial ao Ido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valor total do repasse será de R$ 207.018,54 (duzentos e sete mil, dezoito reais e cinquenta e quatro centavos), sendo R$ 150.000,00 (cento e cinquenta mil reais) para a Irmandade da Santa Casa de Misericórdia e R$ 57.018,54 (cinquenta e sete mil, dezoito reais e cinquenta e quatro centavos) para o Instituto Coronel João Leite, respectivamente, para a execução da Reforma e Ampliação da Unidade de Terapia Intensiva Adulto/Idoso e do Projeto de Instalação do Sistema de Segurança, constante das Deliberações acima citadas, conforme Anexo I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recursos recebidos do FMDPI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aplicação dos valores deverá beneficiar Pessoas Idosas das Entidades afins, de acordo com o Serviço de Proteção Social Especial para pessoas idos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Se as entidades não aplicarem os recursos recebidos, conforme a proposição desta deliberação, sem a prévia aprovação do CMDPI, não terão suas prestações de contas aprovadas, devendo estornar os valores à conta do FMDPI, acrescidos de juros e aplicações financeiras, respeitando o art. 73, da Lei Municip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entidades ficam cientes de que estarão impedidas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outu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  <w:gridCol w:w="38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sse conforme as Deliberações nº 34/2016 e nº 35/2016, do Conselho Municipal dos Direitos da Pessoa Idosa (CMDPI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MANDADE DA SANTA CASA DE MISERICÓRDIA DE MOGI MIR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PJ: 52.775.392/0001-6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5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O CORONEL JOÃO LE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PJ: 52.779.261/0001-5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57.018,5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Repasse do FMDPI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07.018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0T11:32:00Z</dcterms:modified>
  <cp:revision>24</cp:revision>
  <dc:subject/>
  <dc:title/>
</cp:coreProperties>
</file>