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PODA DE ÁRVORE LOCALIZADA NA PRAÇA TIRADENTES, LOCALIZADA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a Secretaria competente, imediata poda de arvore localizada na Praça Tiradentes, localizada no Bairro Santa Cruz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 xml:space="preserve">Considerando solicitações feitas por moradores do bairro, a arvore apresenta suas ramificações muito próximo a fiação elétrica (conforme foto em anexo). </w:t>
      </w:r>
      <w:r>
        <w:rPr>
          <w:rFonts w:cs="Estrangelo Edessa" w:ascii="Verdana" w:hAnsi="Verdana"/>
          <w:sz w:val="28"/>
          <w:szCs w:val="24"/>
        </w:rPr>
        <w:t>A devida poda da referida árvore deverá sanar qualquer problema ou acidente que possa ocorr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04T14:04:00Z</dcterms:modified>
  <cp:revision>2</cp:revision>
  <dc:subject/>
  <dc:title>ASSUNTO :</dc:title>
</cp:coreProperties>
</file>