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ANÁLISE DAS CONDIÇÕES DE ÁRVORE LOCALIZADA NA PRAÇA TIRADENTES,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analise das condições de árvore localizada na Praça Tiradentes, no Bairro Santa Cruz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pedido de moradores que alegam que a estrutura da árvore estaria comprometida, podendo ocasionar acidentes. Posto isso solicito o atendimento desta indicação com urgência, e caso deva ser realizada a erradicação da árvore, seja plantada outra prontamente no local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4T18:42:00Z</dcterms:modified>
  <cp:revision>2</cp:revision>
  <dc:subject/>
  <dc:title>ASSUNTO :</dc:title>
</cp:coreProperties>
</file>