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INSTALAÇÃO DE PLACAS INFORMATIVAS DE PARE E SINALIZAÇÃO DE SOLO N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a Secretaria competente, imediata instalação de placa informativa de pare e sinalização de solo na Rua Guerino Davoli, localizada no Bairro Santa Cruz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alienta-se a importância de atendimento desta indicação, pois a referida rua faz cruzamento com a Rua Santa Cruz, que tem intenso tráfego de veículos, com a falta da devida sinalização de PARE, pode vir a ocorrer acidente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4T13:56:00Z</dcterms:modified>
  <cp:revision>2</cp:revision>
  <dc:subject/>
  <dc:title>ASSUNTO :</dc:title>
</cp:coreProperties>
</file>