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PROVIDÊNCIAS PARA CONSTRUÇÃO DE CALÇADA N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providencias para construção de calçada na Rua Santa Cruz, próximo a rotatória com a Avenida Brasil, localizada no Alto do Bairro Santa Cruz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calçada necessita de manutenção e expansão. Os pedestres que por ali transitam precisam invadir a rua, o que pode ocasionar acidente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4T13:42:00Z</dcterms:modified>
  <cp:revision>4</cp:revision>
  <dc:subject/>
  <dc:title>ASSUNTO :</dc:title>
</cp:coreProperties>
</file>