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PONTE LOCALIZADA NA ESTRADA MUNICIPAL RURAL DA PEDERNEIRAS (MMR-256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Ponte localizada na Estrada Municipal Rural da Pederneiras (MMR-256), no Bairro Pederneira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ponte apresenta grandes avarias, que podem colocar em riscos e ocasionar prejuízos aos usuários da mesm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4T18:53:00Z</dcterms:modified>
  <cp:revision>2</cp:revision>
  <dc:subject/>
  <dc:title>ASSUNTO :</dc:title>
</cp:coreProperties>
</file>