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INFORMAÇÕES DA QUANTIDADE DE CIRURGIAS ELETIVAS REALIZADAS NA SANTA CASA DE MISERICÓRDIA DE MOGI MIRIM DE JANEIRO DE 2016 ATÉ A PRESENTE DATA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</w:t>
      </w:r>
      <w:r>
        <w:rPr>
          <w:rFonts w:cs="Estrangelo Edessa;Freestyle Script" w:ascii="Verdana" w:hAnsi="Verdana"/>
          <w:b/>
          <w:sz w:val="24"/>
        </w:rPr>
        <w:t xml:space="preserve">   </w:t>
      </w:r>
      <w:r>
        <w:rPr>
          <w:rFonts w:cs="Estrangelo Edessa;Freestyle Script" w:ascii="Verdana" w:hAnsi="Verdana"/>
          <w:b/>
          <w:sz w:val="24"/>
          <w:szCs w:val="24"/>
        </w:rPr>
        <w:t xml:space="preserve"> 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8"/>
          <w:szCs w:val="24"/>
        </w:rPr>
      </w:pPr>
      <w:r>
        <w:rPr>
          <w:rFonts w:cs="Estrangelo Edessa;Freestyle Script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>Requeiro a V. Exa., ouvido o Plenário, sejam solicitadas ao Senhor Prefeito Luís Gustavo Stupp, informações da quantidade de Cirurgias Eletivas realizadas na Santa Casa de Misericórdia de Mogi Mirim, de janeiro de 2016 até a presente data, discriminando a quantidade de cirurgias eletivas mensalmente.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 xml:space="preserve">Considerando relatos de moradores que estão com cirurgias atrasadas, que até foram cancelados alguns procedimentos que há tempos aguardavam, requeiro também relatório de cirurgias eletivas marcadas até o final de 2016. 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10-05T15:15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