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LEI Nº 5.814 – DE 06 DE OUTUBRO DE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CLARA DE UTILIDADE PÚBLICA O CLUBE DE VOO MOGI MIRIM-CVMM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1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Fica declarada como entidade de utilidade pública o </w:t>
      </w:r>
      <w:r>
        <w:rPr>
          <w:b/>
          <w:sz w:val="22"/>
          <w:szCs w:val="22"/>
        </w:rPr>
        <w:t>Clube de Voo Mogi Mirim-CVMM</w:t>
      </w:r>
      <w:r>
        <w:rPr>
          <w:sz w:val="22"/>
          <w:szCs w:val="22"/>
        </w:rPr>
        <w:t>, com o objetivo de fomentar a cultura, prática e ensino da aviação civil, com sede e foro no Município de Mogi Mirim.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 presente Clube preenche todos os requisitos ordinários da Lei Municipal de n° 3.810 de 27 de junho de 2003, fazendo, portanto jus ao reconhecimento de Instituição de Utilidade Públ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rt. 3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Esta Lei entra em vigor na data de sua publicação, sendo revogada a Lei nº 539/196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6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João Antonio Pires Gonçalve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3:00Z</dcterms:created>
  <dc:creator>Secretaria</dc:creator>
  <dc:description/>
  <cp:keywords/>
  <dc:language>en-US</dc:language>
  <cp:lastModifiedBy>Câmara Municipal de Mogi Mirim</cp:lastModifiedBy>
  <cp:lastPrinted>2016-09-13T08:51:00Z</cp:lastPrinted>
  <dcterms:modified xsi:type="dcterms:W3CDTF">2016-10-06T13:09:00Z</dcterms:modified>
  <cp:revision>14</cp:revision>
  <dc:subject/>
  <dc:title>ASSUNTO :</dc:title>
</cp:coreProperties>
</file>