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816 – DE 06 DE OUTUBRO DE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Á DENOMINAÇÃO OFICIAL A RUA “06”, LOCALIZADA NO CONDOMÍNIO INDUSTRIAL W PARK DE  RUA SEBASTIÃO DOVIGO FILHO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ÃO ANTÔNIO PIRES GONÇALV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ua “06”,  localizada no Condomínio Industrial W PARK, passa a denominar-se</w:t>
      </w:r>
      <w:r>
        <w:rPr>
          <w:rFonts w:cs="Times New Roman" w:ascii="Times New Roman" w:hAnsi="Times New Roman"/>
          <w:b/>
          <w:sz w:val="24"/>
          <w:szCs w:val="24"/>
        </w:rPr>
        <w:t xml:space="preserve"> RUA SEBASTIÃO DOVIGO FILH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ojeto de Lei nº 77/20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Vereadora Maria Helena Scudeler de Barro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3:00Z</dcterms:created>
  <dc:creator>Secretaria</dc:creator>
  <dc:description/>
  <cp:keywords/>
  <dc:language>en-US</dc:language>
  <cp:lastModifiedBy>Jania</cp:lastModifiedBy>
  <cp:lastPrinted>2016-04-15T11:52:00Z</cp:lastPrinted>
  <dcterms:modified xsi:type="dcterms:W3CDTF">2016-11-07T12:58:00Z</dcterms:modified>
  <cp:revision>7</cp:revision>
  <dc:subject/>
  <dc:title>PROJETO DE LEI Nº 62    DE 2009</dc:title>
</cp:coreProperties>
</file>