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/>
        <w:tab/>
      </w:r>
      <w:r>
        <w:rPr>
          <w:sz w:val="24"/>
          <w:szCs w:val="24"/>
          <w:u w:val="single"/>
        </w:rPr>
        <w:t>RELAÇÃO DA MATÉRIA DA “ORDEM DO DIA” DA  TRIGÉSIMA PRIMEIRA  (31ª) SESSÃO ORDINÁRIA DO QUARTO  (4º) ANO DA DÉCIMA SEXTA (16ª) LEGISLATURA DA CÂMARA MUNICIPAL DE MOGI MIRIM, A REALIZAR-SE EM  10 DE OUTUBRO DE 2016, SEGUNDA-FEIRA, APÓS O TÉRMINO DA TRIGÉSIMA SEGUNDA (32ª) SESSÃO, ADIADA QUE FOI CONFORME REQUERIMENTO Nº 13/2016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SEGUNDO TURN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Projeto de Lei nº 90, de 2016, de autoria do Vereador Luiz Antonio Guarnieri “declarando de utilidade pública o Grupo Escoteiro Valentino Balestro – 402/SP”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Projeto de Lei nº 91, de 2016, de autoria do Vereador Benedito José do Couto “instituindo no Município de Mogi Mirim, o DIA DO ARTESÃO”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V, do Artigo 172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rojeto de Lei Complementar nº 12, de 2016, de autoria do Prefeito Municipal “dispondo sobre a aprovação do Plano de Urbanização do Loteamento denominado “Jardim Carlos Gomes”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Dado e passado nesta cidade, na Secretaria da Câmara Municipal, em  06 de outubro de 2016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6-10-06T15:56:00Z</cp:lastPrinted>
  <dcterms:modified xsi:type="dcterms:W3CDTF">2016-10-06T18:57:00Z</dcterms:modified>
  <cp:revision>32</cp:revision>
  <dc:subject/>
  <dc:title/>
</cp:coreProperties>
</file>