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SEGUNDA (32ª) SESSÃO ORDINÁRIA DO QUARTO  (4º) ANO DA DÉCIMA SEXTA (16ª) LEGISLATURA DA CÂMARA MUNICIPAL DE MOGI MIRIM, A REALIZAR-SE EM  10 DE OUTU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, 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70, de 2016, de autoria do Vereador Osvaldo Aparecido Quaglio “dando denominação oficial à MMR-278, localizada no Bairro Vatinga, de Estrada ARMANDO ROSSETO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84, de 2016, de autoria do Vereador Luís Roberto Tavares “dando denominação oficial à MMR-101, localizada no Assentamento Horto Vergel de Estrada Municipal FREI LUIZ DOS REIS PACHECO TOR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90, de 2016, de autoria do Vereador Luiz Antonio Guarnieri “declarando de utilidade pública o Grupo Escoteiro Valentino Balestro – 402/SP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Projeto de Lei nº 91, de 2016, de autoria do Vereador Benedito José do Couto “instituindo no Município de Mogi Mirim, o DIA DO ARTESÃO”. Parecer da Comissão de Justiça e Redação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V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Projeto de Lei Complementar nº 12, de 2016, de autoria do Prefeito Municipal “dispondo sobre a aprovação do Plano de Urbanização do Loteamento denominado “Jardim Carlos Gomes”. Pareceres das Comissões de Justiça e Redação; Obras, Serviços Públicos e Atividades Privadas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 em  06 de outubr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06T18:56:00Z</dcterms:modified>
  <cp:revision>31</cp:revision>
  <dc:subject/>
  <dc:title/>
</cp:coreProperties>
</file>