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ODOVIA NAGIB CHAIB, SENTIDO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Rodovia Nagib Chaib, sentido Mogi Mirim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211455</wp:posOffset>
            </wp:positionV>
            <wp:extent cx="6710680" cy="377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5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10-05T14:24:00Z</dcterms:modified>
  <cp:revision>83</cp:revision>
  <dc:subject/>
  <dc:title>ASSUNTO :</dc:title>
</cp:coreProperties>
</file>