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CARLOS AGRITELI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Carlos Agriteli, na Vila São José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6902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6T14:28:00Z</dcterms:modified>
  <cp:revision>78</cp:revision>
  <dc:subject/>
  <dc:title>ASSUNTO :</dc:title>
</cp:coreProperties>
</file>