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E MANUTENÇÃO DOS PASSEIOS PUBLICOS DA PRAÇA DR JORGE FRANÇA CAMAR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e manutenção dos passeios públicos na Praça Dr. Jorge França Camar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699635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6T16:50:00Z</dcterms:modified>
  <cp:revision>79</cp:revision>
  <dc:subject/>
  <dc:title>ASSUNTO :</dc:title>
</cp:coreProperties>
</file>