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0 de fevereir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3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ÔNICA TELECOMUNICAÇÕES DE SÃO PAULO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89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 xml:space="preserve">, aprovado pela Casa em Sessão Ordinária realizada em 09 de fevereiro de 200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2-10T16:40:00Z</cp:lastPrinted>
  <dcterms:modified xsi:type="dcterms:W3CDTF">2009-02-10T19:40:00Z</dcterms:modified>
  <cp:revision>6</cp:revision>
  <dc:subject/>
  <dc:title>Em </dc:title>
</cp:coreProperties>
</file>