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REALIZAÇÃO DE LAUDO TÉCNICO E ERRADICAÇÃO URGENTE DA ARVORE LOCALIZADA NA ROTATÓRIA DA AVENIDA JUSCELINO KUBITSCHEK COM A 22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s arvores apresentam indícios de doença e que poderão vir a causar acidentes se não forem cuidadas e ou erradicad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56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de meio ambiente para que realize um estudo com emissão de laudo técnico e erradicação de arvore localizada na rotatória da avenida Juscelino Kubitschek com a 22 de outubr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10-06T17:49:00Z</dcterms:modified>
  <cp:revision>22</cp:revision>
  <dc:subject/>
  <dc:title>ASSUNTO :</dc:title>
</cp:coreProperties>
</file>