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MANUTENÇÃO NO MEIO FIO DA RUA BENEDITO M. ARAUJO, NO JARDIM PRIMAVE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manutenção no meio fio da Rua Benedito M. Araújo, no Jardim Primaver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205220" cy="349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5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10-06T18:37:00Z</dcterms:modified>
  <cp:revision>82</cp:revision>
  <dc:subject/>
  <dc:title>ASSUNTO :</dc:title>
</cp:coreProperties>
</file>