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PREFEITO CARLOS FRANCO DE FARIAS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refeito Carlos Franco de Farias, no Eugênio Mazon (CDHU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9094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32:00Z</dcterms:modified>
  <cp:revision>79</cp:revision>
  <dc:subject/>
  <dc:title>ASSUNTO :</dc:title>
</cp:coreProperties>
</file>