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LIMPEZA NAS MARGENS, E CONSTRUÇÃO DE PASSEIO PÚBLICO E BARREIRA DE PROTEÇÃO NO CORREGO LOCALIZADO NA RUA AFONSO ARCURI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celentíssimo Prefeito Luis Gustavo Antunes Stupp, junto ao setor responsável que realize limpeza das margens e construção de passeio público e barreira de proteção no Córrego Localizado na Rua Afonso Arcuri no Jardim Maria Beat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8614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  <w:szCs w:val="22"/>
        </w:rPr>
        <w:t>SALA DAS SESSÕES “VEREADOR SANTO RÓTTOLI”, em 06 de outubro de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6-10-07T11:08:00Z</dcterms:modified>
  <cp:revision>3</cp:revision>
  <dc:subject/>
  <dc:title>ASSUNTO :</dc:title>
</cp:coreProperties>
</file>