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RUA PEDRO TERUEL, NO JARDIM MARIA BEATRI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Rua Pedro Teruel, no Jardim Maria Beatriz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266180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6 de outu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10-07T11:30:00Z</dcterms:modified>
  <cp:revision>78</cp:revision>
  <dc:subject/>
  <dc:title>ASSUNTO :</dc:title>
</cp:coreProperties>
</file>