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HONORIO VITAL DO PRAD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Honório Vital do Prado, no Jardim do Lago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52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6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35:00Z</dcterms:modified>
  <cp:revision>83</cp:revision>
  <dc:subject/>
  <dc:title>ASSUNTO :</dc:title>
</cp:coreProperties>
</file>