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MARIA MILANI BONALDO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Maria Milani Bonaldo, no Jardim Sbegh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9094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10-07T11:56:00Z</dcterms:modified>
  <cp:revision>76</cp:revision>
  <dc:subject/>
  <dc:title>ASSUNTO :</dc:title>
</cp:coreProperties>
</file>