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ao Excelentíssimo Senhor Prefeito Municipal, através da Secretaria de Obras, Planejamento e Serviços/Gerência de Limpeza Pública: providências urgentes para limpeza e retirada de entulhos na antiga Rua 07, Bairro Ceca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grande quantidade de entulhos localizados na antiga Rua 07, Bairro Cecap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Obras, Planejamento e Serviços/Gerência de Limpeza Pública: providências urgente para limpeza e retirada de entulhos do local acima citado, tendo em vista a situação que se encontra podendo trazer riscos aos moradores em decorrência de bichos peçonhentos, justificando-se o atendimento desta com maior brevidad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6 de outu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5:00Z</dcterms:created>
  <dc:creator>Secretaria</dc:creator>
  <dc:description/>
  <cp:keywords/>
  <dc:language>en-US</dc:language>
  <cp:lastModifiedBy>Manoel</cp:lastModifiedBy>
  <cp:lastPrinted>2016-09-23T10:26:00Z</cp:lastPrinted>
  <dcterms:modified xsi:type="dcterms:W3CDTF">2016-10-07T12:55:00Z</dcterms:modified>
  <cp:revision>2</cp:revision>
  <dc:subject/>
  <dc:title>ASSUNTO :</dc:title>
</cp:coreProperties>
</file>