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ÉRICO VERÍSSIMO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Érico Veríssimo, no Jardim Linda Chaib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92633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10-07T13:05:00Z</dcterms:modified>
  <cp:revision>80</cp:revision>
  <dc:subject/>
  <dc:title>ASSUNTO :</dc:title>
</cp:coreProperties>
</file>