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 Municipal, através da Secretaria de Obras, Habitação e Serviços: intervenção junto a Empresa Elektro, solicitando providências para instalação de poste de iluminação pública na Rua Paraguai, em frente ao número 160,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Vila Dias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: para intervenção junto a Empresa Elektro, solicitando a instalação de poste de iluminação pública no endereço acima cit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informações há tempos a população solicita essas providências, porém, até o momento nada foi feito, justificando a necessidade do atendimento desta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6 de outu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9:00Z</dcterms:created>
  <dc:creator>Secretaria</dc:creator>
  <dc:description/>
  <cp:keywords/>
  <dc:language>en-US</dc:language>
  <cp:lastModifiedBy>Manoel</cp:lastModifiedBy>
  <cp:lastPrinted>2016-09-01T09:59:00Z</cp:lastPrinted>
  <dcterms:modified xsi:type="dcterms:W3CDTF">2016-10-07T13:09:00Z</dcterms:modified>
  <cp:revision>2</cp:revision>
  <dc:subject/>
  <dc:title>ASSUNTO :</dc:title>
</cp:coreProperties>
</file>