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ACAREI, LOCALIZADA NO BAIRRO JARDIM 31 DE MARÇ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acareí, localizada no Bairro Jardim 31 de Març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o que pode ocasionar acidente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7T12:58:00Z</dcterms:modified>
  <cp:revision>2</cp:revision>
  <dc:subject/>
  <dc:title>ASSUNTO :</dc:title>
</cp:coreProperties>
</file>